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1985" w:right="-626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085</wp:posOffset>
                </wp:positionH>
                <wp:positionV relativeFrom="paragraph">
                  <wp:posOffset>-57150</wp:posOffset>
                </wp:positionV>
                <wp:extent cx="9036685" cy="648335"/>
                <wp:effectExtent l="635" t="635" r="0" b="0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720" cy="648360"/>
                          <a:chOff x="0" y="0"/>
                          <a:chExt cx="903672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6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496" h="648071">
                                <a:moveTo>
                                  <a:pt x="0" y="0"/>
                                </a:moveTo>
                                <a:lnTo>
                                  <a:pt x="8928482" y="0"/>
                                </a:lnTo>
                                <a:lnTo>
                                  <a:pt x="9036496" y="108014"/>
                                </a:lnTo>
                                <a:lnTo>
                                  <a:pt x="9036496" y="648071"/>
                                </a:lnTo>
                                <a:lnTo>
                                  <a:pt x="0" y="6480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800"/>
                            <a:ext cx="81367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 xml:space="preserve">    Centre d’initiation à l’Environnement de Nouvelle-Calédo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63.55pt;margin-top:-4.5pt;width:711.55pt;height:51.05pt" coordorigin="1271,-90" coordsize="14231,1021">
                <v:shape id="shape_0" ID="Rectangle : avec coin rogné 2" coordsize="9036496,648071" path="m0,0l8928482,0l9036496,108014l9036496,648071l0,648071l0,0xe" fillcolor="purple" stroked="f" o:allowincell="f" style="position:absolute;left:1271;top:-90;width:14230;height:1020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-87;width:12813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 xml:space="preserve">    Centre d’initiation à l’Environnement de Nouvelle-Calédo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0355</wp:posOffset>
                </wp:positionH>
                <wp:positionV relativeFrom="paragraph">
                  <wp:posOffset>-351790</wp:posOffset>
                </wp:positionV>
                <wp:extent cx="715010" cy="11162665"/>
                <wp:effectExtent l="19050" t="19050" r="0" b="4127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1162520"/>
                          <a:chOff x="0" y="0"/>
                          <a:chExt cx="714960" cy="111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960" cy="11162520"/>
                          </a:xfrm>
                        </wpg:grpSpPr>
                        <wps:wsp>
                          <wps:cNvCnPr/>
                          <wps:spPr>
                            <a:xfrm>
                              <a:off x="714960" y="51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17400" cy="11162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02_Petit_Logo_CIE_Vertical_RVB_sans tex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161280"/>
                            <a:ext cx="45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-23.7pt;margin-top:-27.75pt;width:56.35pt;height:878.95pt" coordorigin="-474,-555" coordsize="1127,17579">
                <v:group id="shape_0" alt="Group 4" style="position:absolute;left:-474;top:-555;width:1127;height:175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653;top:256;width:0;height:0" type="_x0000_t32">
                    <v:stroke color="#b8cce4" weight="57240" joinstyle="miter" endcap="flat"/>
                    <v:fill o:detectmouseclick="t" on="false"/>
                    <w10:wrap type="none"/>
                  </v:shape>
                  <v:rect id="shape_0" ID="Rectangle 6" fillcolor="purple" stroked="t" o:allowincell="f" style="position:absolute;left:-473;top:-554;width:971;height:17578;mso-wrap-style:none;v-text-anchor:middle;rotation:180">
                    <v:fill o:detectmouseclick="t" type="solid" color2="#7fff7f"/>
                    <v:stroke color="#f2f2f2" weight="38160" joinstyle="miter" endcap="flat"/>
                    <v:shadow on="t" obscured="f" color="#4e6128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318;top:-300;width:719;height:1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1985" w:right="-626" w:hanging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Heading1"/>
        <w:ind w:left="1985" w:right="-626" w:hanging="0"/>
        <w:rPr>
          <w:rFonts w:ascii="Calibri" w:hAnsi="Calibri" w:cs="Calibri"/>
          <w:color w:val="800080"/>
          <w:kern w:val="2"/>
          <w:sz w:val="20"/>
          <w:szCs w:val="44"/>
        </w:rPr>
      </w:pPr>
      <w:r>
        <w:rPr>
          <w:rFonts w:cs="Calibri" w:ascii="Calibri" w:hAnsi="Calibri"/>
          <w:color w:val="800080"/>
          <w:kern w:val="2"/>
          <w:sz w:val="2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74560</wp:posOffset>
                </wp:positionH>
                <wp:positionV relativeFrom="page">
                  <wp:posOffset>1066800</wp:posOffset>
                </wp:positionV>
                <wp:extent cx="3120390" cy="10020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Partie réservée au CIE.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Commu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Avis favorable :</w:t>
                              <w:tab/>
                              <w:t xml:space="preserve">OUI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</w:t>
                              <w:tab/>
                              <w:t xml:space="preserve"> NON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Projet Pédagogique reçu l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80.25pt;mso-wrap-distance-left:9.05pt;mso-wrap-distance-right:9.05pt;mso-wrap-distance-top:0pt;mso-wrap-distance-bottom:0pt;margin-top:84pt;mso-position-vertical-relative:page;margin-left:572.8pt;mso-position-horizontal-relative:page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  <w:t>Partie réservée au CIE.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Commun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Avis favorable :</w:t>
                        <w:tab/>
                        <w:t xml:space="preserve">OUI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 </w:t>
                        <w:tab/>
                        <w:t xml:space="preserve"> NON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Projet Pédagogique reçu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985" w:right="-626" w:hanging="0"/>
        <w:rPr/>
      </w:pPr>
      <w:r>
        <w:rPr>
          <w:rFonts w:cs="Calibri" w:ascii="Calibri" w:hAnsi="Calibri"/>
          <w:sz w:val="20"/>
        </w:rPr>
        <w:t>BP 427 – 98845 Nouméa Cedex</w:t>
      </w:r>
    </w:p>
    <w:p>
      <w:pPr>
        <w:pStyle w:val="Heading1"/>
        <w:ind w:left="1985" w:right="-6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él/Fax : 27.40.39 </w:t>
      </w:r>
    </w:p>
    <w:p>
      <w:pPr>
        <w:pStyle w:val="Heading1"/>
        <w:ind w:left="1985" w:right="-6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ur les établissements de province Sud /Email : </w:t>
      </w:r>
      <w:hyperlink r:id="rId4">
        <w:r>
          <w:rPr>
            <w:rStyle w:val="InternetLink"/>
            <w:rFonts w:cs="Calibri" w:ascii="Calibri" w:hAnsi="Calibri"/>
            <w:sz w:val="20"/>
          </w:rPr>
          <w:t>cie.inscription@lagoon.nc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      </w:t>
      </w:r>
      <w:bookmarkStart w:id="0" w:name="_Hlk32558778"/>
      <w:r>
        <w:rPr>
          <w:rFonts w:cs="Calibri" w:ascii="Calibri" w:hAnsi="Calibri"/>
          <w:b/>
          <w:sz w:val="20"/>
          <w:szCs w:val="20"/>
        </w:rPr>
        <w:t xml:space="preserve">Pour les établissements de province Nord / Email : :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cie-nord@lagoon.nc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 xml:space="preserve">Pour                                    Pour les établissements de province Iles / Email : :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</w:rPr>
          <w:t>cie@lagoon.nc</w:t>
        </w:r>
      </w:hyperlink>
    </w:p>
    <w:p>
      <w:pPr>
        <w:pStyle w:val="Lgende"/>
        <w:ind w:left="1985" w:right="-626" w:hanging="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492250</wp:posOffset>
            </wp:positionH>
            <wp:positionV relativeFrom="margin">
              <wp:posOffset>1928495</wp:posOffset>
            </wp:positionV>
            <wp:extent cx="6431915" cy="4819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758555</wp:posOffset>
            </wp:positionH>
            <wp:positionV relativeFrom="paragraph">
              <wp:posOffset>220345</wp:posOffset>
            </wp:positionV>
            <wp:extent cx="844550" cy="10763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75" t="1667" r="293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792845</wp:posOffset>
                </wp:positionH>
                <wp:positionV relativeFrom="page">
                  <wp:posOffset>3400425</wp:posOffset>
                </wp:positionV>
                <wp:extent cx="1450975" cy="7067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F661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F6613"/>
                                <w:sz w:val="28"/>
                                <w:szCs w:val="20"/>
                              </w:rPr>
                              <w:t>www.cie.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DF661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DF6613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57pt;mso-wrap-distance-left:9.05pt;mso-wrap-distance-right:9.05pt;mso-wrap-distance-top:0pt;mso-wrap-distance-bottom:0pt;margin-top:267.75pt;mso-position-vertical-relative:page;margin-left:692.35pt;mso-position-horizontal-relative:page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F6613"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F6613"/>
                          <w:sz w:val="28"/>
                          <w:szCs w:val="20"/>
                        </w:rPr>
                        <w:t>www.cie.nc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DF6613"/>
                          <w:sz w:val="18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DF6613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right="-6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</w:t>
      </w:r>
    </w:p>
    <w:p>
      <w:pPr>
        <w:pStyle w:val="Lgende"/>
        <w:ind w:right="-626" w:hanging="0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917305</wp:posOffset>
            </wp:positionH>
            <wp:positionV relativeFrom="paragraph">
              <wp:posOffset>151765</wp:posOffset>
            </wp:positionV>
            <wp:extent cx="422275" cy="422275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left="1985"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gende"/>
        <w:ind w:right="-6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74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0352"/>
      </w:tblGrid>
      <w:tr>
        <w:trPr>
          <w:trHeight w:val="707" w:hRule="atLeast"/>
        </w:trPr>
        <w:tc>
          <w:tcPr>
            <w:tcW w:w="14742" w:type="dxa"/>
            <w:gridSpan w:val="2"/>
            <w:tcBorders>
              <w:top w:val="single" w:sz="12" w:space="0" w:color="A5A5A5"/>
              <w:left w:val="single" w:sz="12" w:space="0" w:color="9BBB59"/>
              <w:bottom w:val="single" w:sz="12" w:space="0" w:color="A5A5A5"/>
              <w:right w:val="single" w:sz="12" w:space="0" w:color="A5A5A5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B7B7B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7B7B7B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7785</wp:posOffset>
                      </wp:positionV>
                      <wp:extent cx="4987925" cy="336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7800" cy="336600"/>
                                <a:chOff x="0" y="0"/>
                                <a:chExt cx="498780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4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Renseignement concernant le porteur de proj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607280" y="-43920"/>
                                  <a:ext cx="335880" cy="42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1.1pt;width:389.2pt;height:33.5pt" coordorigin="509,22" coordsize="7784,670">
                      <v:shape id="shape_0" fillcolor="#bf8f00" stroked="f" o:allowincell="t" style="position:absolute;left:509;top:91;width:7172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Renseignement concernant le porteur de projet</w:t>
                              </w:r>
                            </w:p>
                          </w:txbxContent>
                        </v:textbox>
                        <v:fill o:detectmouseclick="t" type="solid" color2="#4070ff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bf8f00" stroked="f" o:allowincell="t" style="position:absolute;left:7764;top:22;width:528;height:669;mso-wrap-style:none;v-text-anchor:middle;rotation:90" type="_x0000_t5">
                        <v:fill o:detectmouseclick="t" type="solid" color2="#4070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390" w:type="dxa"/>
            <w:tcBorders>
              <w:top w:val="single" w:sz="12" w:space="0" w:color="A5A5A5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8509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TABLISSEMENT / ECO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4.85pt;margin-top:6.7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ABLISSEMENT / ECOLE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A5A5A5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ind w:left="27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m :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resse :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irecteur :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ntact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@ :</w:t>
            </w:r>
          </w:p>
          <w:p>
            <w:pPr>
              <w:pStyle w:val="Normal"/>
              <w:spacing w:lineRule="auto" w:line="276"/>
              <w:ind w:left="279" w:right="-6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ind w:left="279" w:right="-6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33045" cy="147955"/>
                  <wp:effectExtent l="0" t="0" r="0" b="0"/>
                  <wp:docPr id="10" name="logo_tele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_tele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xe :      </w:t>
              <w:tab/>
              <w:tab/>
              <w:tab/>
              <w:t xml:space="preserve">Mobilis : </w:t>
            </w:r>
          </w:p>
          <w:p>
            <w:pPr>
              <w:pStyle w:val="Normal"/>
              <w:spacing w:lineRule="auto" w:line="276"/>
              <w:ind w:right="-6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9017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NSEIGNA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4.85pt;margin-top:7.1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SEIGNAN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om :                                         Prénom :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ntact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@ :</w:t>
            </w:r>
          </w:p>
          <w:p>
            <w:pPr>
              <w:pStyle w:val="Normal"/>
              <w:spacing w:lineRule="auto" w:line="276"/>
              <w:ind w:left="279" w:right="-6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ind w:left="279" w:right="-6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33045" cy="1479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xe :      </w:t>
              <w:tab/>
              <w:tab/>
              <w:tab/>
              <w:t xml:space="preserve">Mobilis : </w:t>
            </w:r>
          </w:p>
          <w:p>
            <w:pPr>
              <w:pStyle w:val="Normal"/>
              <w:spacing w:lineRule="auto" w:line="276"/>
              <w:ind w:right="-6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8" w:space="0" w:color="0000FF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1590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4.85pt;margin-top:17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SSE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8" w:space="0" w:color="0000FF"/>
              <w:right w:val="single" w:sz="12" w:space="0" w:color="9BBB59"/>
            </w:tcBorders>
            <w:vAlign w:val="bottom"/>
          </w:tcPr>
          <w:p>
            <w:pPr>
              <w:pStyle w:val="Normal"/>
              <w:snapToGrid w:val="false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sse concernée :</w:t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prévus :</w:t>
            </w:r>
          </w:p>
          <w:p>
            <w:pPr>
              <w:pStyle w:val="Normal"/>
              <w:ind w:left="279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9" w:right="-1" w:hanging="0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</w:rPr>
              <w:t xml:space="preserve">Disposez-vous d’un Tableau Blanc Interactif (TBI) dans votre classe ?      </w:t>
            </w:r>
            <w:r>
              <w:rPr>
                <w:rFonts w:cs="Cambria" w:ascii="Cambria" w:hAnsi="Cambria"/>
                <w:color w:val="000000"/>
              </w:rPr>
              <w:t xml:space="preserve">Oui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mbria" w:ascii="Cambria" w:hAnsi="Cambria"/>
                <w:color w:val="000000"/>
              </w:rPr>
              <w:t xml:space="preserve">              Non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  <w:p>
            <w:pPr>
              <w:pStyle w:val="Normal"/>
              <w:ind w:left="279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left="279" w:right="-1" w:hanging="0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</w:rPr>
              <w:t xml:space="preserve">Disposez-vous d’un vidéoprojecteur ?      </w:t>
            </w:r>
            <w:r>
              <w:rPr>
                <w:rFonts w:cs="Cambria" w:ascii="Cambria" w:hAnsi="Cambria"/>
                <w:color w:val="000000"/>
              </w:rPr>
              <w:t xml:space="preserve"> Oui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mbria" w:ascii="Cambria" w:hAnsi="Cambria"/>
                <w:color w:val="000000"/>
              </w:rPr>
              <w:t xml:space="preserve">              Non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14742" w:type="dxa"/>
            <w:gridSpan w:val="2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3505</wp:posOffset>
                      </wp:positionV>
                      <wp:extent cx="4987925" cy="336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7800" cy="336600"/>
                                <a:chOff x="0" y="0"/>
                                <a:chExt cx="498780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4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Mon proj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607280" y="-43920"/>
                                  <a:ext cx="335880" cy="42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4.7pt;width:389.2pt;height:33.5pt" coordorigin="449,94" coordsize="7784,670">
                      <v:shape id="shape_0" fillcolor="#bf8f00" stroked="f" o:allowincell="t" style="position:absolute;left:449;top:163;width:7172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Mon projet</w:t>
                              </w:r>
                            </w:p>
                          </w:txbxContent>
                        </v:textbox>
                        <v:fill o:detectmouseclick="t" type="solid" color2="#4070ff"/>
                        <v:stroke color="#3465a4" joinstyle="round" endcap="flat"/>
                        <w10:wrap type="none"/>
                      </v:shape>
                      <v:shape id="shape_0" fillcolor="#bf8f00" stroked="f" o:allowincell="t" style="position:absolute;left:7704;top:94;width:528;height:669;mso-wrap-style:none;v-text-anchor:middle;rotation:90" type="_x0000_t5">
                        <v:fill o:detectmouseclick="t" type="solid" color2="#4070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113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ADRE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4.85pt;margin-top:11.9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DRE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snapToGrid w:val="false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Projet d’établissement</w:t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Dispositif éducatif particulier (JDD, A2E, classe verte, classe environnement, ...)</w:t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Projet de cycle</w:t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Autre (préciser)</w:t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0668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DUREE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7.2pt;margin-top:8.4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REE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snapToGrid w:val="false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Projet annuel</w:t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Projet de période</w:t>
            </w:r>
          </w:p>
          <w:p>
            <w:pPr>
              <w:pStyle w:val="Normal"/>
              <w:ind w:left="-387" w:right="-1" w:firstLine="708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Autre (préciser))</w:t>
            </w:r>
          </w:p>
          <w:p>
            <w:pPr>
              <w:pStyle w:val="Paragraphedelist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8255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DESCRIPTIF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7.2pt;margin-top:6.5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SCRIPTIF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snapToGrid w:val="false"/>
              <w:ind w:left="747" w:right="-1" w:hanging="0"/>
              <w:rPr/>
            </w:pPr>
            <w:r>
              <w:rPr/>
            </w:r>
          </w:p>
          <w:p>
            <w:pPr>
              <w:pStyle w:val="Normal"/>
              <w:ind w:left="747" w:right="-1" w:hanging="0"/>
              <w:rPr/>
            </w:pPr>
            <w:r>
              <w:rPr/>
            </w:r>
          </w:p>
          <w:p>
            <w:pPr>
              <w:pStyle w:val="Normal"/>
              <w:ind w:left="747" w:right="-1" w:hanging="0"/>
              <w:rPr/>
            </w:pPr>
            <w:r>
              <w:rPr/>
            </w:r>
          </w:p>
          <w:p>
            <w:pPr>
              <w:pStyle w:val="Normal"/>
              <w:ind w:left="747" w:right="-1" w:hanging="0"/>
              <w:rPr/>
            </w:pPr>
            <w:r>
              <w:rPr/>
            </w:r>
          </w:p>
          <w:p>
            <w:pPr>
              <w:pStyle w:val="Normal"/>
              <w:ind w:left="747" w:right="-1" w:hanging="0"/>
              <w:rPr/>
            </w:pPr>
            <w:r>
              <w:rPr/>
            </w:r>
          </w:p>
          <w:p>
            <w:pPr>
              <w:pStyle w:val="Normal"/>
              <w:ind w:left="747"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left="747" w:right="-1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4615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BJECTIFs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7.2pt;margin-top:7.45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BJECTIFs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snapToGrid w:val="false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bjectif général :</w:t>
            </w:r>
          </w:p>
          <w:p>
            <w:pPr>
              <w:pStyle w:val="Normal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bjectifs spécifiques :</w:t>
            </w:r>
          </w:p>
          <w:p>
            <w:pPr>
              <w:pStyle w:val="Paragraphedelist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bjectifs opérationnels :</w:t>
            </w:r>
          </w:p>
          <w:p>
            <w:pPr>
              <w:pStyle w:val="Paragraphedelist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0</wp:posOffset>
                      </wp:positionV>
                      <wp:extent cx="1955165" cy="287655"/>
                      <wp:effectExtent l="1270" t="1270" r="635" b="63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S ACTEURS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7.2pt;margin-top:7.5pt;width:153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ACTEURS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snapToGrid w:val="false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sponsable du projet :</w:t>
            </w:r>
          </w:p>
          <w:p>
            <w:pPr>
              <w:pStyle w:val="Normal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utres membres de l’équipe :</w:t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tervenants :</w:t>
            </w:r>
          </w:p>
          <w:p>
            <w:pPr>
              <w:pStyle w:val="Paragraphedelist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104140</wp:posOffset>
                      </wp:positionV>
                      <wp:extent cx="2247265" cy="287655"/>
                      <wp:effectExtent l="1270" t="1270" r="635" b="63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DEROULEMENT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3.45pt;margin-top:8.2pt;width:176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ROULEMENT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les grandes lign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90" w:type="dxa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84785</wp:posOffset>
                      </wp:positionV>
                      <wp:extent cx="2247265" cy="287655"/>
                      <wp:effectExtent l="1270" t="1270" r="635" b="63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9bbb5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FINALITE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7.2pt;margin-top:14.55pt;width:176.9pt;height:22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INALITE DU PROJET</w:t>
                            </w:r>
                          </w:p>
                        </w:txbxContent>
                      </v:textbox>
                      <v:fill o:detectmouseclick="t" type="solid" color2="#6444a6"/>
                      <v:stroke color="#9bbb59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0352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bottom"/>
          </w:tcPr>
          <w:p>
            <w:pPr>
              <w:pStyle w:val="Normal"/>
              <w:ind w:left="279" w:right="259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l que soit la finalité du projet, veuillez détailler le plus possible en indiquant le contexte, le lieu, le public touché, les intervenants, les techniques utilisées…</w:t>
            </w:r>
          </w:p>
          <w:p>
            <w:pPr>
              <w:pStyle w:val="Normal"/>
              <w:ind w:left="747" w:right="-1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boutissement du projet :</w:t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left="747"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7" w:right="-1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éalisations prévues :</w:t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Paragraphedelist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742" w:type="dxa"/>
            <w:gridSpan w:val="2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  <w:shd w:fill="E7E6E6" w:val="clear"/>
          </w:tcPr>
          <w:p>
            <w:pPr>
              <w:pStyle w:val="Paragraphedelis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6680</wp:posOffset>
                      </wp:positionV>
                      <wp:extent cx="4987925" cy="336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7800" cy="336600"/>
                                <a:chOff x="0" y="0"/>
                                <a:chExt cx="498780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4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Intervention(s) souhaitée(s) du CIE.N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607280" y="-43920"/>
                                  <a:ext cx="335880" cy="42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4.95pt;width:389.2pt;height:33.5pt" coordorigin="134,99" coordsize="7784,670">
                      <v:shape id="shape_0" fillcolor="#bf8f00" stroked="f" o:allowincell="t" style="position:absolute;left:134;top:168;width:7172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Intervention(s) souhaitée(s) du CIE.NC</w:t>
                              </w:r>
                            </w:p>
                          </w:txbxContent>
                        </v:textbox>
                        <v:fill o:detectmouseclick="t" type="solid" color2="#4070ff"/>
                        <v:stroke color="#3465a4" joinstyle="round" endcap="flat"/>
                        <w10:wrap type="none"/>
                      </v:shape>
                      <v:shape id="shape_0" fillcolor="#bf8f00" stroked="f" o:allowincell="t" style="position:absolute;left:7389;top:99;width:528;height:669;mso-wrap-style:none;v-text-anchor:middle;rotation:90" type="_x0000_t5">
                        <v:fill o:detectmouseclick="t" type="solid" color2="#4070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53" w:hRule="atLeast"/>
        </w:trPr>
        <w:tc>
          <w:tcPr>
            <w:tcW w:w="14742" w:type="dxa"/>
            <w:gridSpan w:val="2"/>
            <w:tcBorders>
              <w:top w:val="single" w:sz="12" w:space="0" w:color="9BBB59"/>
              <w:left w:val="single" w:sz="12" w:space="0" w:color="A5A5A5"/>
              <w:right w:val="single" w:sz="12" w:space="0" w:color="9BBB59"/>
            </w:tcBorders>
          </w:tcPr>
          <w:p>
            <w:pPr>
              <w:pStyle w:val="Paragraphedeliste"/>
              <w:ind w:left="0" w:hanging="0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  <w:r>
              <w:rPr>
                <w:i/>
              </w:rPr>
              <w:t>Voir la fiche de présentation ci-dessous</w:t>
            </w:r>
          </w:p>
          <w:p>
            <w:pPr>
              <w:pStyle w:val="Paragraphedelist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1198" w:type="dxa"/>
              <w:jc w:val="left"/>
              <w:tblInd w:w="1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4"/>
              <w:gridCol w:w="4774"/>
            </w:tblGrid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bottom w:val="single" w:sz="12" w:space="0" w:color="FFD966"/>
                  </w:tcBorders>
                  <w:shd w:fill="FFFFFF" w:val="clear"/>
                </w:tcPr>
                <w:p>
                  <w:pPr>
                    <w:pStyle w:val="Paragraphedeliste"/>
                    <w:snapToGrid w:val="false"/>
                    <w:ind w:left="57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bottom w:val="single" w:sz="12" w:space="0" w:color="FFD966"/>
                  </w:tcBorders>
                  <w:shd w:fill="FFFFFF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margin">
                              <wp:posOffset>10026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955165" cy="287655"/>
                            <wp:effectExtent l="1270" t="1270" r="635" b="635"/>
                            <wp:wrapSquare wrapText="bothSides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5160" cy="28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bbb59"/>
                                    </a:solidFill>
                                    <a:ln w="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THEMES SOUHAITE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9bbb59" stroked="t" o:allowincell="t" style="position:absolute;margin-left:78.95pt;margin-top:1pt;width:153.9pt;height:22.6pt;mso-wrap-style:square;v-text-anchor:top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HEMES SOUHAITES</w:t>
                                  </w:r>
                                </w:p>
                              </w:txbxContent>
                            </v:textbox>
                            <v:fill o:detectmouseclick="t" type="solid" color2="#6444a6"/>
                            <v:stroke color="#9bbb59" joinstyle="miter" endcap="flat"/>
                            <w10:wrap type="squar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Paragraphedelist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margin">
                              <wp:posOffset>53340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955165" cy="287655"/>
                            <wp:effectExtent l="1270" t="1270" r="635" b="635"/>
                            <wp:wrapSquare wrapText="bothSides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5160" cy="28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bbb59"/>
                                    </a:solidFill>
                                    <a:ln w="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PERIODE SOUHAIT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9bbb59" stroked="t" o:allowincell="t" style="position:absolute;margin-left:42pt;margin-top:1.05pt;width:153.9pt;height:22.6pt;mso-wrap-style:square;v-text-anchor:top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ERIODE SOUHAITE</w:t>
                                  </w:r>
                                </w:p>
                              </w:txbxContent>
                            </v:textbox>
                            <v:fill o:detectmouseclick="t" type="solid" color2="#6444a6"/>
                            <v:stroke color="#9bbb59" joinstyle="miter" endcap="flat"/>
                            <w10:wrap type="square"/>
                          </v:round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  <w:shd w:fill="FFF2CC" w:val="clea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24" w:type="dxa"/>
                  <w:tcBorders>
                    <w:top w:val="single" w:sz="2" w:space="0" w:color="FFD966"/>
                    <w:bottom w:val="single" w:sz="2" w:space="0" w:color="FFD966"/>
                    <w:right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774" w:type="dxa"/>
                  <w:tcBorders>
                    <w:top w:val="single" w:sz="2" w:space="0" w:color="FFD966"/>
                    <w:left w:val="single" w:sz="2" w:space="0" w:color="FFD966"/>
                    <w:bottom w:val="single" w:sz="2" w:space="0" w:color="FFD966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742" w:type="dxa"/>
            <w:gridSpan w:val="2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  <w:shd w:fill="F2F2F2" w:val="clear"/>
          </w:tcPr>
          <w:p>
            <w:pPr>
              <w:pStyle w:val="Paragraphedelist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1595</wp:posOffset>
                      </wp:positionV>
                      <wp:extent cx="4987925" cy="336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7800" cy="336600"/>
                                <a:chOff x="0" y="0"/>
                                <a:chExt cx="498780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4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Autre élé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607280" y="-43920"/>
                                  <a:ext cx="335880" cy="42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f8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.4pt;width:389.2pt;height:33.5pt" coordorigin="134,28" coordsize="7784,670">
                      <v:shape id="shape_0" fillcolor="#bf8f00" stroked="f" o:allowincell="t" style="position:absolute;left:134;top:97;width:7172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utre élément</w:t>
                              </w:r>
                            </w:p>
                          </w:txbxContent>
                        </v:textbox>
                        <v:fill o:detectmouseclick="t" type="solid" color2="#4070ff"/>
                        <v:stroke color="#3465a4" joinstyle="round" endcap="flat"/>
                        <w10:wrap type="none"/>
                      </v:shape>
                      <v:shape id="shape_0" fillcolor="#bf8f00" stroked="f" o:allowincell="t" style="position:absolute;left:7389;top:28;width:528;height:669;mso-wrap-style:none;v-text-anchor:middle;rotation:90" type="_x0000_t5">
                        <v:fill o:detectmouseclick="t" type="solid" color2="#4070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14742" w:type="dxa"/>
            <w:gridSpan w:val="2"/>
            <w:tcBorders>
              <w:top w:val="single" w:sz="12" w:space="0" w:color="9BBB59"/>
              <w:left w:val="single" w:sz="12" w:space="0" w:color="A5A5A5"/>
              <w:bottom w:val="single" w:sz="12" w:space="0" w:color="9BBB59"/>
              <w:right w:val="single" w:sz="12" w:space="0" w:color="9BBB59"/>
            </w:tcBorders>
          </w:tcPr>
          <w:p>
            <w:pPr>
              <w:pStyle w:val="Paragraphedeliste"/>
              <w:rPr/>
            </w:pPr>
            <w:r>
              <w:rPr/>
              <w:t>Veuillez noter ici toute autre information que vous jugez importante de porter à notre attention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0</wp:posOffset>
                </wp:positionH>
                <wp:positionV relativeFrom="paragraph">
                  <wp:posOffset>125095</wp:posOffset>
                </wp:positionV>
                <wp:extent cx="5685155" cy="33655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336600"/>
                          <a:chOff x="0" y="0"/>
                          <a:chExt cx="568512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2280" cy="33588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Tableau synthétique des interventions proposées par le CIE.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74720" y="-73440"/>
                            <a:ext cx="335880" cy="48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.05pt;width:441.75pt;height:38.15pt" coordorigin="910,81" coordsize="8835,763">
                <v:shape id="shape_0" fillcolor="#bf8f00" stroked="f" o:allowincell="f" style="position:absolute;left:910;top:197;width:817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Tableau synthétique des interventions proposées par le CIE.NC</w:t>
                        </w:r>
                      </w:p>
                    </w:txbxContent>
                  </v:textbox>
                  <v:fill o:detectmouseclick="t" type="solid" color2="#4070ff"/>
                  <v:stroke color="#3465a4" joinstyle="round" endcap="flat"/>
                  <w10:wrap type="none"/>
                </v:shape>
                <v:shape id="shape_0" fillcolor="#bf8f00" stroked="f" o:allowincell="f" style="position:absolute;left:9217;top:81;width:528;height:762;mso-wrap-style:none;v-text-anchor:middle;rotation:90" type="_x0000_t5">
                  <v:fill o:detectmouseclick="t" type="solid" color2="#4070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right="-626" w:hanging="0"/>
        <w:rPr>
          <w:rFonts w:ascii="Calibri" w:hAnsi="Calibri" w:cs="Calibri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27" name="Imag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Voir le détail pour chaque fiche pédagogique sur : </w:t>
      </w:r>
      <w:hyperlink r:id="rId13">
        <w:r>
          <w:rPr>
            <w:rStyle w:val="InternetLink"/>
            <w:rFonts w:cs="Calibri" w:ascii="Calibri" w:hAnsi="Calibri"/>
            <w:b/>
            <w:bCs/>
          </w:rPr>
          <w:t>https://www.cie.nc/nos-interventions/education-a-l-environnement</w:t>
        </w:r>
      </w:hyperlink>
    </w:p>
    <w:p>
      <w:pPr>
        <w:pStyle w:val="Lgende"/>
        <w:ind w:right="-626" w:hanging="0"/>
        <w:rPr>
          <w:rFonts w:ascii="Calibri" w:hAnsi="Calibri" w:cs="Calibri"/>
          <w:b w:val="false"/>
          <w:b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color w:val="FF0000"/>
          <w:sz w:val="32"/>
          <w:szCs w:val="32"/>
        </w:rPr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44"/>
        <w:gridCol w:w="993"/>
        <w:gridCol w:w="1701"/>
        <w:gridCol w:w="1559"/>
        <w:gridCol w:w="1559"/>
      </w:tblGrid>
      <w:tr>
        <w:trPr/>
        <w:tc>
          <w:tcPr>
            <w:tcW w:w="15559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Rapport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Rapport3"/>
              <w:numPr>
                <w:ilvl w:val="0"/>
                <w:numId w:val="0"/>
              </w:numPr>
              <w:ind w:left="1701" w:hanging="0"/>
              <w:jc w:val="both"/>
              <w:rPr>
                <w:rFonts w:cs="Times New Roman"/>
                <w:b w:val="false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1135" cy="33775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113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apport3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Rapport3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/>
                <w:b w:val="false"/>
                <w:bCs/>
                <w:shadow w:val="false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Thémat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Axes</w:t>
            </w:r>
          </w:p>
        </w:tc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Objectifs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Lie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Province Su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Province Nord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Province Il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a problématique des déchets ménag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09550</wp:posOffset>
                  </wp:positionV>
                  <wp:extent cx="838200" cy="838200"/>
                  <wp:effectExtent l="0" t="0" r="0" b="0"/>
                  <wp:wrapSquare wrapText="bothSides"/>
                  <wp:docPr id="2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tion des déchets ménag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 sélectif au recycl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filiè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sation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aux citoyens d’acquérir des notions et des connaissances essentielles sur les déchets et leurs impacts, sur leur traitement, leur valorisation et la préventio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rder la question de leur tri et de leur             devenir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fléchir aux gestes qui permettent de moins jeter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er les citoyens (enfants et adultes) au respect de l’environnement et à la notion d’écocitoyenneté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duction des déchets à la source</w:t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3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ommation et production de déch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-gestes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re conscience de la quantité de déchets que nous produisons et leurs impacts sur l’environnement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re les gestes simples visant à réduire notre production de déchets au quotidie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s biens de consommation favorisant la réduction des déchet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re les jeunes conscients de leur pouvoir en tant que consommateur « responsable ».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354330</wp:posOffset>
                  </wp:positionV>
                  <wp:extent cx="970280" cy="970280"/>
                  <wp:effectExtent l="0" t="0" r="0" b="0"/>
                  <wp:wrapSquare wrapText="bothSides"/>
                  <wp:docPr id="3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duction des emball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ommation dur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ères premiè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a quantité de déchets que nous produisons et leurs impacts sur l’environnement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quelles sont les fonctions des emballage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que les emballages ont accompagné les hommes depuis très longtemps en apportant des réponses aux changements sociétaux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ser aux évolutions des modes de vie et aux innovations associée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re à lire un emballage et à décrypter les informations qu’il  contient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re les jeunes conscients de leur pouvoir en tant que consommateur « responsable »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stage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40335</wp:posOffset>
                  </wp:positionV>
                  <wp:extent cx="969010" cy="969010"/>
                  <wp:effectExtent l="0" t="0" r="0" b="0"/>
                  <wp:wrapSquare wrapText="bothSides"/>
                  <wp:docPr id="3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fondir le travail sur le thème des déchets et du recyclag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dier le cycle du vivant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e principe et les étapes du compostage ainsi que les différents acteurs du compostag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s effets des pollutions sur le           sol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le lien avec ce qui se passe autour d’eux à la maison, dans leur ville, village ou tribu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r envie aux élèves de s’investir dans un projet, d’entreprendre des actions concrètes, de devenir des écocitoyens actifs.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lier papier recycl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53670</wp:posOffset>
                  </wp:positionV>
                  <wp:extent cx="904875" cy="904875"/>
                  <wp:effectExtent l="0" t="0" r="0" b="0"/>
                  <wp:wrapSquare wrapText="bothSides"/>
                  <wp:docPr id="3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yclage et filièr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-gestes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s enjeux de la réduction des déchets par le recyclag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ser les enfants à la fabrication du papier (abattage des arbres, utilisation importante de produits chimiques, consommation d’eau excessive) par une activité manuelle et             concrèt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prendre conscience de l’intérêt à ne pas gaspiller le papier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gestes techniques simples pour fabriquer un matériau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'histoire du papier et des supports d'écriture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pillage aliment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120" cy="594360"/>
                  <wp:effectExtent l="0" t="0" r="0" b="0"/>
                  <wp:docPr id="3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e gaspillage alimenta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que le gaspillage alimentaire se produit à différents niveaux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s causes et des impact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er les jeunes à l'écocitoyenneté : réfléchir aux gestes et actions  à mener pour limiter notre gaspillage alimentair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r l'esprit critique.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0376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0376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03764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51435</wp:posOffset>
                  </wp:positionV>
                  <wp:extent cx="400685" cy="364490"/>
                  <wp:effectExtent l="0" t="0" r="0" b="0"/>
                  <wp:wrapSquare wrapText="bothSides"/>
                  <wp:docPr id="3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037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03764"/>
                <w:sz w:val="22"/>
                <w:szCs w:val="22"/>
              </w:rPr>
              <w:t>2020 seulement établissement pilote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037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0376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des macro, méso et microplastiques sur l’environnement et la santé huma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120" cy="594360"/>
                  <wp:effectExtent l="0" t="0" r="0" b="0"/>
                  <wp:docPr id="3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r les jeunes sur l’urgence à agir pour préserver le milieu marin et sa ressourc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’omniprésence des plastiques dans notre vie quotidienn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’impact des déchets et notamment des déchets plastiques sur l’environnement et la santé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ser les jeunes sur l’impact des plastiques, leur caractère difficilement recyclable, la nécessité de réduire leur utilisation et de proposer des alternatives afin de favoriser la prévention des déchet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a problématique de la ressource en eau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 la ressour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rvation des bassins vers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ollution des milieux aquatiq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’eau en tant que ressource naturelle indispensable pour les êtres vivant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éhender l’eau dans le paysag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orier les divers usages de l’eau et les traitements de cette ressource par l’homme dans son quotidie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naître l’eau pour mieux la respecter et la préserver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que l’eau n’est pas une ressource inépuisable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vironnement et san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1225" cy="913765"/>
                  <wp:effectExtent l="0" t="0" r="0" b="0"/>
                  <wp:docPr id="3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hets dangereux et filières de récupé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s des déchets sur la santé et l’environnement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aux enfants d’acquérir des notions et des connaissances essentielles sur les différents types de pollutions (eau, déchets) et leurs impacts sur la santé et l’environnement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des maladies vectorielles telle la dengue, le chikungunya, le Zika ou la leptospiros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  conscience   que   la santé   et   la   protection   de l'environnement  commencent par de petits gestes quotidien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r une relation entre ses activités quotidiennes liées à la production de déchets, l’usage de l’eau et les risques sanitair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r faire prendre conscience de leur rôle, les responsabiliser et faire émerger des changements de comportement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a problématique de l’éner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2810" cy="895350"/>
                  <wp:effectExtent l="0" t="0" r="0" b="0"/>
                  <wp:docPr id="4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s et formes d’énerg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s fossiles et énergies renouvelables en N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riété énergétique</w:t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8F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notions sur les différentes formes d’énergie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blir une relation entre ses activités quotidiennes et sa consommation d’énergi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der les jeunes à réfléchir aux questions posées par l’utilisation des énergie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pter des comportements adaptés face au défi énergétique ou mettre en place des actions concrètes d’économie d’énerg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8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es milieux naturels terrest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4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forêt humi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60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905510" cy="905510"/>
                  <wp:effectExtent l="0" t="0" r="0" b="0"/>
                  <wp:docPr id="4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organisation générale du milieu et acquérir des connaissances sur la forêt humid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s’orienter, se situer et localiser des élément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naître quelques espèces communes d’arbres et d’arbustes à l’aide des feuilles ou des fruit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ser l’utilisation de ses sens (toucher, vue, ouïe, odorat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r la capacité d’observation et la curiosité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un comportement respectueux envers l’environnement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initier  à  la  lecture  d’indices  de présence des vertébrés (empreintes, restes de repas, os et plumes, …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 le  rôle  et  la  place  de l’homme  dans  la  forêt  (plantations, métiers, histoire,              légendes, …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r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5C67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lier autour de la forê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019810" cy="1019810"/>
                  <wp:effectExtent l="0" t="0" r="0" b="0"/>
                  <wp:docPr id="4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’organisation générale d’une forêt (stratification), ses grandes composantes (humus, champignons, arbres, faune, …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quelques espèces communes végétales endémiqu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importance et le devenir des forêts,  appréhender le rôle et la place de l’homme dans ce milieu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er un lien avec l’environnement proche et y porter un regard nouveau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’impact de nos actes sur l’environnement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forêt sè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62660" cy="962660"/>
                  <wp:effectExtent l="0" t="0" r="0" b="0"/>
                  <wp:docPr id="4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cet écosystème (espèces endémiques flore / faune, biologie et rôles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importance et le devenir des forêts sèches, appréhender le rôle et la place de l’homme dans ce milieu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découvrir aux enfants une forêt rare et méconnue pour qu’ils se l'approprient et deviennent des citoyens responsables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 terr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5C67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maquis min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85190" cy="885190"/>
                  <wp:effectExtent l="0" t="0" r="0" b="0"/>
                  <wp:docPr id="4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ind w:left="321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e mode de vie des animaux du maqui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a flore du maquis et comprendre la notion de strat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importance du sol dans le développement des plantes et leurs adaptation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a richesse du maquis et l’importance de le préserver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ire découvrir aux enfants une forêt rare et méconnue pour qu’ils se l'approprient et deviennent des citoyens responsables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 terr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 milieux d’eau dou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87325</wp:posOffset>
                  </wp:positionV>
                  <wp:extent cx="833120" cy="594360"/>
                  <wp:effectExtent l="0" t="0" r="0" b="0"/>
                  <wp:wrapSquare wrapText="bothSides"/>
                  <wp:docPr id="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snapToGrid w:val="false"/>
              <w:spacing w:before="0" w:after="0"/>
              <w:ind w:left="321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es différents milieux du parc, comme les rivières, marai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de la faune  et de la flore endémiqu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lèvement et observation des organismes d’eau douc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 l’arboretum et  son utilité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dier la  géologie du s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rendre le fonctionnement du mini barra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endre à créer de fiches d’identification des organismes sur tablette numérique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rain (PPRB)</w:t>
            </w:r>
          </w:p>
          <w:p>
            <w:pPr>
              <w:pStyle w:val="Normal"/>
              <w:spacing w:before="0" w:after="0"/>
              <w:ind w:left="321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C67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5C67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 rousset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85190" cy="885190"/>
                  <wp:effectExtent l="0" t="0" r="0" b="0"/>
                  <wp:docPr id="4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naître les espèces qui vivent en Nouvelle-Calédo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es habitudes et le régime alimentaire des rousset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itre leur cycle de reproduction et leurs rô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itre les menaces d'origines anthropiques et naturelles qui pèsent sur les rousset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a règlementation en vigueur pour protéger les roussettes de Nouvelle-Calédo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85190"/>
                  <wp:effectExtent l="0" t="0" r="0" b="0"/>
                  <wp:docPr id="4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a préservation de la biodivers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problématique des espèces envahissa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980440"/>
                  <wp:effectExtent l="0" t="0" r="0" b="0"/>
                  <wp:docPr id="4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les espèces envahissante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s mécanismes de la perte de la biodiversité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s impacts de la présence d’invasives dans nos paysages, l'importance des choix préventifs et les implications des décisions liées à la gestion des invasives sur le terrai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ser à l’adoption d’un comportement et de gestes écocitoyens vis-à-vis de la problématique des espèces envahissan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 feux de forê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980440"/>
                  <wp:effectExtent l="0" t="0" r="0" b="0"/>
                  <wp:docPr id="5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C9C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’importance du feu pour l’homm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s impacts des feux de forêt sur l’environnement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es moyens d’éviter les départs de feux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1 (G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rimoine mar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5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 sens, la valeur et les types de patrimoine et réfléchir à la notion de site            uniqu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re à connaître le bien calédonien et ses 6 zones et leur situation géographiqu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ux comprendre la valeur universelle et exceptionnelle du bien calédonie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’importance du bien d’un point de vue écologique, social et culturel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er les menaces existantes et / ou potentielles qui pèsent sur le bien calédonien et leurs 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ce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s mesures de protection pour une bonne gestion du lago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qui agit pour la préservation du bien inscrit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u rôle de chacun dans la protection du bie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es milieux naturels mar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5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cifs coralliens et les milieux associ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789305" cy="789305"/>
                  <wp:effectExtent l="0" t="0" r="0" b="0"/>
                  <wp:docPr id="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les récifs coralliens construits par des animaux, les polyp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citer l’intérêt et la curiosité des enfants envers la flore et la faune marin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iquer la richesse et l’importance des récifs coralliens, les menaces liées aux activités humaines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ser les élèves, citoyens, à la protection et à la gestion des récifs coralliens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s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plat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32815" cy="932815"/>
                  <wp:effectExtent l="0" t="0" r="0" b="0"/>
                  <wp:docPr id="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organisation spatiale du platier et acquérir des connaissances sur le biotope et la biocénos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 rôle et la place de l’homme dans le milieu marin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ser l’utilisation de ses sens (toucher, vue, ouïe, odorat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r la capacité d’observation et la curiosité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 un  comportement respectueux  envers l’environne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r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bord de 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30910" cy="941705"/>
                  <wp:effectExtent l="0" t="0" r="0" b="0"/>
                  <wp:docPr id="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la faune et la flore du bord de mer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naître quelques espèces végétales communes et quelques-uns de leurs usag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’organisation spatiale de la végétation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’importance de cette végétation, 1er rempart contre l’érosion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 rôle et la place de l’Homme dans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un contact personnel et émotionnel avec la nature, et susciter le plaisir d’être dans la natur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ser l’utilisation de ses sen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velopper la capacité d’observation et la curiosité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un comportement respectueux  envers l’environnemen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r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tier sous-mar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14400" cy="914400"/>
                  <wp:effectExtent l="0" t="0" r="0" b="0"/>
                  <wp:docPr id="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a biodiversité du récif corallien : les espèces, leurs biotopes et les relations interspécifiqu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er différentes espèces à leur milieu de vi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notre impact sur le récif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r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cle 3   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mangro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008380" cy="1008380"/>
                  <wp:effectExtent l="0" t="0" r="0" b="0"/>
                  <wp:docPr id="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organisation générale du milieu et acquérir des connaissances sur les caractéristiques de la mangrov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naître quelques espèces végétales communes et quelques-uns de leurs usag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la biologie de quelques plantes et animaux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 rôle et la place de l’Homme dans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un contact personnel et émotionnel avec la nature, et susciter le plaisir d’être dans la natur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ser l’utilisation de ses sen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velopper la capacité d’observation et la curiosité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un comportement respectueux  envers l’environnement.</w:t>
            </w:r>
          </w:p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ou terr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êcher intelligemment, pêcher durab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99490" cy="999490"/>
                  <wp:effectExtent l="0" t="0" r="0" b="0"/>
                  <wp:docPr id="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7" w:hanging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37" w:hanging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37" w:hanging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37" w:hanging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37" w:hanging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37" w:hanging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les espèces animales marines de nos lagons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sur la réglementation de la pêche en Province su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science de l’importance de la mise en place d’une réglementation sur la pêche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un lien avec la culture.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 tortues mar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845820</wp:posOffset>
                  </wp:positionV>
                  <wp:extent cx="771525" cy="771525"/>
                  <wp:effectExtent l="0" t="0" r="0" b="0"/>
                  <wp:wrapSquare wrapText="bothSides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3120" cy="594360"/>
                  <wp:effectExtent l="0" t="0" r="0" b="0"/>
                  <wp:docPr id="6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érir des connaissances  : Que sont les tortues ? A quelle classe d’animaux elles appartiennent ? Quelles sont les différentes espèces présentes en Nouvelle-Calédonie ? Quel est leur cycle de vie ? … 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et reconnaître les tortues marines qui fréquentent les eaux calédoniennes 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prendre conscience aux élèves que ces animaux se font de plus en plus rare et qu’il est urgent d’agir 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les mesures de protection.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 espèces emblématiques  (dugong)</w:t>
            </w:r>
          </w:p>
          <w:p>
            <w:pPr>
              <w:pStyle w:val="Normal"/>
              <w:ind w:left="4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42340" cy="942340"/>
                  <wp:effectExtent l="0" t="0" r="0" b="0"/>
                  <wp:docPr id="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es espèces emblématiques, leur biologie, leurs habitats 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fondir la connaissance des enfants sur  les menaces directes et indirectes qui pèsent sur ces espèces 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prendre conscience aux élèves que ces animaux se font de plus en plus rares et qu’il est urgent d’agir.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e 3               Cycle 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e termi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59" w:leader="none"/>
        </w:tabs>
        <w:ind w:right="-626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59" w:leader="none"/>
        </w:tabs>
        <w:ind w:right="-626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59" w:leader="none"/>
        </w:tabs>
        <w:ind w:right="-626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8"/>
      <w:type w:val="nextPage"/>
      <w:pgSz w:orient="landscape" w:w="16838" w:h="11906"/>
      <w:pgMar w:left="567" w:right="567" w:gutter="0" w:header="0" w:top="567" w:footer="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numPicBullet w:numPicBulletId="3">
    <w:pict>
      <v:shape style="width:384pt;height:38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1F4E7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1F4E7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1F4E7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agraphedelisteCar">
    <w:name w:val="Paragraphe de liste Car"/>
    <w:qFormat/>
    <w:rPr>
      <w:rFonts w:ascii="Calibri" w:hAnsi="Calibri" w:cs="Calibri"/>
      <w:kern w:val="2"/>
      <w:sz w:val="24"/>
    </w:rPr>
  </w:style>
  <w:style w:type="character" w:styleId="Rapport3Car">
    <w:name w:val="rapport 3 Car"/>
    <w:qFormat/>
    <w:rPr>
      <w:rFonts w:ascii="Maiandra GD" w:hAnsi="Maiandra GD" w:cs="Arial"/>
      <w:b/>
      <w:shadow/>
      <w:color w:val="76923C"/>
      <w:kern w:val="2"/>
      <w:sz w:val="32"/>
      <w:szCs w:val="28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2"/>
      <w:szCs w:val="20"/>
    </w:rPr>
  </w:style>
  <w:style w:type="paragraph" w:styleId="Rapport3">
    <w:name w:val="rapport 3"/>
    <w:basedOn w:val="Normal"/>
    <w:qFormat/>
    <w:pPr>
      <w:numPr>
        <w:ilvl w:val="0"/>
        <w:numId w:val="3"/>
      </w:numPr>
      <w:outlineLvl w:val="0"/>
    </w:pPr>
    <w:rPr>
      <w:rFonts w:ascii="Maiandra GD" w:hAnsi="Maiandra GD" w:cs="Arial"/>
      <w:b/>
      <w:shadow/>
      <w:color w:val="76923C"/>
      <w:kern w:val="2"/>
      <w:sz w:val="32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e.inscription@lagoon.nc" TargetMode="External"/><Relationship Id="rId5" Type="http://schemas.openxmlformats.org/officeDocument/2006/relationships/hyperlink" Target="mailto:cie-nord@lagoon.nc" TargetMode="External"/><Relationship Id="rId6" Type="http://schemas.openxmlformats.org/officeDocument/2006/relationships/hyperlink" Target="mailto:cie@lagoon.n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www.cie.nc/nos-interventions/education-a-l-environnement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14.png"/><Relationship Id="rId47" Type="http://schemas.openxmlformats.org/officeDocument/2006/relationships/image" Target="media/image3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9.png"/><Relationship Id="rId4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7:00Z</dcterms:created>
  <dc:creator>cie coor</dc:creator>
  <dc:description/>
  <cp:keywords/>
  <dc:language>en-US</dc:language>
  <cp:lastModifiedBy>Animation CIE</cp:lastModifiedBy>
  <cp:lastPrinted>2017-11-21T08:10:00Z</cp:lastPrinted>
  <dcterms:modified xsi:type="dcterms:W3CDTF">2020-02-14T03:39:00Z</dcterms:modified>
  <cp:revision>11</cp:revision>
  <dc:subject/>
  <dc:title>Charte de protection du lagon et des récifs coralliens</dc:title>
</cp:coreProperties>
</file>